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96875</wp:posOffset>
                </wp:positionV>
                <wp:extent cx="9577070" cy="685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0"/>
                              <w:gridCol w:w="566"/>
                              <w:gridCol w:w="3057"/>
                              <w:gridCol w:w="1701"/>
                              <w:gridCol w:w="3061"/>
                              <w:gridCol w:w="566"/>
                              <w:gridCol w:w="306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1" w:hRule="exact"/>
                              </w:trPr>
                              <w:tc>
                                <w:tcPr>
                                  <w:tcW w:w="66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66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3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tcMar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tcMar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540.1pt;mso-wrap-distance-left:0pt;mso-wrap-distance-right:0pt;mso-wrap-distance-top:0pt;mso-wrap-distance-bottom:0pt;margin-top:31.25pt;mso-position-vertical-relative:page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0"/>
                        <w:gridCol w:w="566"/>
                        <w:gridCol w:w="3057"/>
                        <w:gridCol w:w="1701"/>
                        <w:gridCol w:w="3061"/>
                        <w:gridCol w:w="566"/>
                        <w:gridCol w:w="306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6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6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8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6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1" w:hRule="exact"/>
                        </w:trPr>
                        <w:tc>
                          <w:tcPr>
                            <w:tcW w:w="66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66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688" w:type="dxa"/>
                            <w:gridSpan w:val="3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3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tcMar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tcMar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1440180" cy="144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13.4pt;mso-wrap-distance-left:7.1pt;mso-wrap-distance-right:7.1pt;mso-wrap-distance-top:0pt;mso-wrap-distance-bottom:0pt;margin-top:110.6pt;mso-position-vertical-relative:page;margin-left:110.6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1440180" cy="144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13.4pt;mso-wrap-distance-left:7.1pt;mso-wrap-distance-right:7.1pt;mso-wrap-distance-top:0pt;mso-wrap-distance-bottom:0pt;margin-top:110.6pt;mso-position-vertical-relative:page;margin-left:105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6:00Z</dcterms:created>
  <dc:creator>김건식</dc:creator>
  <dc:description/>
  <dc:language>en-US</dc:language>
  <cp:lastModifiedBy>Administrator</cp:lastModifiedBy>
  <dcterms:modified xsi:type="dcterms:W3CDTF">2009-07-13T09:32:00Z</dcterms:modified>
  <cp:revision>5</cp:revision>
  <dc:subject/>
  <dc:title/>
</cp:coreProperties>
</file>